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верес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843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інформації про соціально-політичну ситуацію в місті до ОД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мування та направлення блоку експрес-інформації до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маненко А.Г., 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Організація тренінгових навчань для потенційних авторів проектів бюджету участі,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ru-RU"/>
              </w:rPr>
              <w:t xml:space="preserve">забезпечення процедури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голосування </w:t>
            </w:r>
            <w:r>
              <w:rPr>
                <w:b w:val="false"/>
                <w:sz w:val="28"/>
                <w:szCs w:val="28"/>
                <w:lang w:val="uk-UA" w:eastAsia="ru-RU"/>
              </w:rPr>
              <w:t>за проекти громадського бюдж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uk-UA" w:eastAsia="ru-RU"/>
              </w:rPr>
              <w:t>Складання плану на жовтень 2017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9.17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Участь у нарадах, засіданнях, тимчасових комі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Узагальнення роботи відділу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Моніторинг місцевих та обласних З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.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Організація тренінгових навчань для посадових осіб та депутатів міської ради за участі викладачів НАДУ при Президенті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оха В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В.В.Пальох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9:00Z</dcterms:created>
  <dc:creator>SamLab.ws</dc:creator>
  <dc:description/>
  <dc:language>en-US</dc:language>
  <cp:lastModifiedBy>Admin</cp:lastModifiedBy>
  <cp:lastPrinted>2017-06-27T11:03:00Z</cp:lastPrinted>
  <dcterms:modified xsi:type="dcterms:W3CDTF">2017-08-21T11:39:00Z</dcterms:modified>
  <cp:revision>2</cp:revision>
  <dc:subject/>
  <dc:title>ПЛАН РОБОТИ</dc:title>
</cp:coreProperties>
</file>